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Change grades, pay rates and terms and conditions can be found online via the following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nhsemployers.org/payandcontracts/agendaforchange/pages/payrates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employers.org/payandcontracts/agendaforchange/pages/payrate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5:00Z</dcterms:created>
  <dc:creator>greta.smalley</dc:creator>
  <dc:description/>
  <cp:keywords>pay grades rates terms conditions</cp:keywords>
  <dc:language>en-US</dc:language>
  <cp:lastModifiedBy>UHL NHS Trust</cp:lastModifiedBy>
  <dcterms:modified xsi:type="dcterms:W3CDTF">2013-06-25T11:15:00Z</dcterms:modified>
  <cp:revision>2</cp:revision>
  <dc:subject/>
  <dc:title>Pay Grades, Rates and Terms and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Metadata">
    <vt:lpwstr>pay rates grades terms and conditions agenda for change nhs employers</vt:lpwstr>
  </property>
</Properties>
</file>